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GEMEREK MESLEK YÜKSEKOKULU MÜDÜRLÜĞÜN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Meslek Yüksekokulunuz..………………………………………………….Bölümüne bağlı,………..……………programı…………………………………...nolu………sınıf öğrencisiyim 20…..-20….eğitim öğretim yılı  kaydımı ……………………….. sebeplerden dolayı 20…-20… Eğitim dönemi için , bir/ iki yarıyıl dondurmak istiyorum.</w:t>
      </w:r>
    </w:p>
    <w:p>
      <w:pPr>
        <w:pStyle w:val="Normal"/>
        <w:ind w:firstLine="708"/>
        <w:rPr/>
      </w:pPr>
      <w:r>
        <w:rPr/>
        <w:t xml:space="preserve">Bilgilerinizi ve gereğini arz ederim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Tarih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Adı Soyadı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.C. Kimlik Numarası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dres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elefon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6125" cy="73215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57:00Z</dcterms:created>
  <dc:creator>user</dc:creator>
  <dc:description/>
  <dc:language>en-US</dc:language>
  <cp:lastModifiedBy>ömer</cp:lastModifiedBy>
  <cp:lastPrinted>2013-11-04T08:18:00Z</cp:lastPrinted>
  <dcterms:modified xsi:type="dcterms:W3CDTF">2023-09-20T06:57:00Z</dcterms:modified>
  <cp:revision>2</cp:revision>
  <dc:subject/>
  <dc:title>GEMEREK MESLEK YÜKSEKOKULU MÜDÜRLÜĞÜNE</dc:title>
</cp:coreProperties>
</file>