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590" cy="76898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İVAS CUMHURİYE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MEREK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üksekokulunuz …………………………………………………………… Bölümü, ………………………………. Programı, …………… no’lu  ….. sınıf öğrencisiyim. </w:t>
      </w:r>
    </w:p>
    <w:p>
      <w:pPr>
        <w:pStyle w:val="Normal"/>
        <w:ind w:firstLine="708"/>
        <w:jc w:val="both"/>
        <w:rPr/>
      </w:pPr>
      <w:r>
        <w:rPr/>
        <w:t>Aşağıda Kodunu ve Dönemini belirttiğim Dersin tek ders sınavına girmek istiyoru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…./…/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:</w:t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firstLine="708"/>
        <w:rPr/>
      </w:pPr>
      <w:r>
        <w:rPr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ab/>
        <w:tab/>
        <w:tab/>
        <w:tab/>
        <w:t xml:space="preserve">             </w:t>
        <w:tab/>
        <w:t xml:space="preserve">     İmz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>Tel: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rsin Kodu ve Adı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rsin Dönemi    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0:00Z</dcterms:created>
  <dc:creator>DMYO</dc:creator>
  <dc:description/>
  <cp:keywords/>
  <dc:language>en-US</dc:language>
  <cp:lastModifiedBy>gemerek myo</cp:lastModifiedBy>
  <cp:lastPrinted>2025-01-13T13:15:00Z</cp:lastPrinted>
  <dcterms:modified xsi:type="dcterms:W3CDTF">2025-01-13T10:15:00Z</dcterms:modified>
  <cp:revision>9</cp:revision>
  <dc:subject/>
  <dc:title>CUMHURİYET ÜNİVERSİTESİ</dc:title>
</cp:coreProperties>
</file>